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МЕШК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08.2019</w:t>
        <w:tab/>
        <w:t xml:space="preserve">                                       </w:t>
        <w:tab/>
        <w:t xml:space="preserve">                             № 62</w:t>
      </w:r>
    </w:p>
    <w:p>
      <w:pPr>
        <w:pStyle w:val="Normal"/>
        <w:tabs>
          <w:tab w:val="clear" w:pos="708"/>
          <w:tab w:val="left" w:pos="3720" w:leader="none"/>
          <w:tab w:val="center" w:pos="4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200200:401 в п. Городковский, 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 Правил землепользования и застройки муниципального образования сельское поселение Застолбье Рамешковского района Тверской области, утверждённых решением собрания Совета депутатов сельского поселения Застолбье от 22.12.2014 года №37, по результатам публичных слушаний от 13.05.2019 года и положительных рекомендаций комиссии, в связи с заявлением от 10.06.2019 Лемешко В.А.. администрация сельского поселения Застолбье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для земельного участка из земель населённых пунктов, находящегося в собственности Российской Федерации, с кадастровым номером 69:26:0200200:401, местоположение которого Тверская область, Рамешковский район, сельское поселение Застолбье,  п. Городковский, ул. Рабочая, д.10, расположенного в территориальной зоне застройки индивидуальными жилыми домами (индекс Ж -1), на условно-разрешённый вид использования «малоэтажная многоквартирная жилая застройка».</w:t>
      </w:r>
    </w:p>
    <w:p>
      <w:pPr>
        <w:pStyle w:val="ConsPlusNormal"/>
        <w:spacing w:lineRule="auto" w:line="276"/>
        <w:jc w:val="both"/>
        <w:rPr/>
      </w:pPr>
      <w:r>
        <w:rPr/>
        <w:t>2. Указанное постановление подлежит опубликованию в порядке, установленном для официального опубликования муниципальных правовых актов в соответствии с уставом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олбье                                  С.П. Сырце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907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2:00Z</dcterms:created>
  <dc:creator>SuperPuper</dc:creator>
  <dc:description/>
  <dc:language>en-US</dc:language>
  <cp:lastModifiedBy>Приемная</cp:lastModifiedBy>
  <cp:lastPrinted>2019-09-06T07:53:00Z</cp:lastPrinted>
  <dcterms:modified xsi:type="dcterms:W3CDTF">2019-10-07T08:32:00Z</dcterms:modified>
  <cp:revision>2</cp:revision>
  <dc:subject/>
  <dc:title>АДМИНИСТРАЦИЯ</dc:title>
</cp:coreProperties>
</file>